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Arial Narrow" w:hAnsi="Arial Narrow"/>
          <w:b/>
          <w:bCs/>
          <w:sz w:val="32"/>
        </w:rPr>
        <w:t>SUNRISE PRESCHOOL APPLICATION FORM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24"/>
        </w:rPr>
      </w:pPr>
      <w:r>
        <w:rPr>
          <w:rFonts w:cs="Calibri" w:ascii="Arial Narrow" w:hAnsi="Arial Narrow"/>
          <w:b/>
          <w:bCs/>
          <w:sz w:val="24"/>
        </w:rPr>
        <w:t>To return to Sunrise Preschool, 55 Coniston Road N17 0EX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24"/>
        </w:rPr>
      </w:pPr>
      <w:r>
        <w:rPr>
          <w:rFonts w:cs="Calibri" w:ascii="Arial Narrow" w:hAnsi="Arial Narrow"/>
          <w:b/>
          <w:bCs/>
          <w:sz w:val="24"/>
        </w:rPr>
        <w:t>Or send to info@sunrise.org.uk</w:t>
      </w:r>
    </w:p>
    <w:p>
      <w:pPr>
        <w:pStyle w:val="TextBody"/>
        <w:jc w:val="center"/>
        <w:rPr/>
      </w:pPr>
      <w:r>
        <w:rPr>
          <w:rFonts w:cs="Calibri" w:ascii="Arial Narrow" w:hAnsi="Arial Narrow"/>
          <w:b/>
          <w:bCs/>
          <w:sz w:val="24"/>
        </w:rPr>
        <w:t xml:space="preserve">Please answer </w:t>
      </w:r>
      <w:r>
        <w:rPr>
          <w:rFonts w:cs="Calibri" w:ascii="Arial Narrow" w:hAnsi="Arial Narrow"/>
          <w:b/>
          <w:bCs/>
          <w:sz w:val="24"/>
          <w:u w:val="single"/>
        </w:rPr>
        <w:t>all questions</w:t>
      </w:r>
      <w:r>
        <w:rPr>
          <w:rFonts w:cs="Calibri" w:ascii="Arial Narrow" w:hAnsi="Arial Narrow"/>
          <w:b/>
          <w:bCs/>
          <w:sz w:val="24"/>
        </w:rPr>
        <w:t xml:space="preserve"> carefully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Calibri"/>
        </w:rPr>
      </w:pPr>
      <w:r>
        <w:rPr>
          <w:rFonts w:cs="Calibri" w:ascii="Arial Narrow" w:hAnsi="Arial Narrow"/>
        </w:rPr>
        <w:t>Child’s Detail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Child’s First Name …………………………………Surname…………………………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Date of Birth…………………………………..…….Gender.………………………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referred Name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thnicity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Language(s) Spoken at Home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Start date: Date you would like your child to start on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I/We would like the child to join on the following days/sessions:</w:t>
      </w:r>
    </w:p>
    <w:p>
      <w:pPr>
        <w:pStyle w:val="Normal"/>
        <w:rPr/>
      </w:pPr>
      <w:r>
        <w:rPr>
          <w:rFonts w:cs="Calibri" w:ascii="Arial Narrow" w:hAnsi="Arial Narrow"/>
        </w:rPr>
        <w:t>Monday am/pm; Tuesday am/pm; Wednesday am/pm; Thursday am/pm; Friday am/pm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b/>
        </w:rPr>
        <w:t xml:space="preserve">Name &amp; Contact Information of Parents/Carers the child lives with: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. Name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Relationship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Does this parent/carer have parental responsibility?         Yes/No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Home Address 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code......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ephone……………………………….... Mobile no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mail (Please write legibly) 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ccupation…  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Work Phone Number………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2.</w:t>
      </w:r>
      <w:r>
        <w:rPr>
          <w:rFonts w:cs="Calibri" w:ascii="Arial Narrow" w:hAnsi="Arial Narrow"/>
        </w:rPr>
        <w:t xml:space="preserve"> Name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Relationship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Does this parent/carer have parental responsibility?       Yes/No 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Home Address 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Telephone…………………….......Mobile no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mail (Please write legibly)…………………....................................................…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Occupation……………………………………………………………………………..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Work Phone Number………………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Spacing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 xml:space="preserve">Funding Eligibility 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>Your child is eligible for Nursery Education Funding from the term after their third birthday and until the term after their 5</w:t>
      </w:r>
      <w:r>
        <w:rPr>
          <w:rFonts w:cs="Calibri" w:ascii="Arial Narrow" w:hAnsi="Arial Narrow"/>
          <w:b/>
          <w:vertAlign w:val="superscript"/>
        </w:rPr>
        <w:t>th</w:t>
      </w:r>
      <w:r>
        <w:rPr>
          <w:rFonts w:cs="Calibri" w:ascii="Arial Narrow" w:hAnsi="Arial Narrow"/>
          <w:b/>
        </w:rPr>
        <w:t xml:space="preserve"> birthday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e will apply for this on your behalf from Hackney Education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ome children can be entitled to free childcare from nine months or eligible for 30 hours. We cannot apply for this on your behalf.</w:t>
      </w:r>
    </w:p>
    <w:p>
      <w:pPr>
        <w:pStyle w:val="NoSpacing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Please check if you are eligible at </w:t>
      </w:r>
      <w:hyperlink r:id="rId2">
        <w:r>
          <w:rPr>
            <w:rStyle w:val="InternetLink"/>
            <w:rFonts w:eastAsia="Times New Roman" w:cs="Calibri" w:ascii="Arial Narrow" w:hAnsi="Arial Narrow"/>
            <w:sz w:val="24"/>
            <w:szCs w:val="24"/>
          </w:rPr>
          <w:t>https://www.beststartinlife.gov.uk/</w:t>
        </w:r>
      </w:hyperlink>
    </w:p>
    <w:p>
      <w:pPr>
        <w:pStyle w:val="NoSpacing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You need to apply for this the term before your child is due funding. Late applications will not allow children to get funding in time.</w:t>
      </w:r>
    </w:p>
    <w:p>
      <w:pPr>
        <w:pStyle w:val="NoSpacing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For families on benefits, please provide the eligibility code (format 000A0X)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For working families, please provide the code for either 15 or 30 hours government funding. It is an 11-digit code. Please also give the date of eligibility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For all funding please provide</w:t>
      </w:r>
      <w:r>
        <w:rPr>
          <w:rFonts w:cs="Calibri" w:ascii="Arial Narrow" w:hAnsi="Arial Narrow"/>
          <w:sz w:val="24"/>
          <w:szCs w:val="24"/>
          <w:u w:val="single"/>
        </w:rPr>
        <w:t>:</w:t>
      </w:r>
    </w:p>
    <w:p>
      <w:pPr>
        <w:pStyle w:val="NoSpacing"/>
        <w:spacing w:lineRule="auto" w:line="36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Parent (the one who applied) full name: </w:t>
      </w:r>
      <w:r>
        <w:rPr>
          <w:rFonts w:cs="Calibri" w:ascii="Arial Narrow" w:hAnsi="Arial Narrow"/>
          <w:sz w:val="24"/>
          <w:szCs w:val="24"/>
        </w:rPr>
        <w:t>...…………………………………………</w:t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 xml:space="preserve">Date of Birth of parent: </w:t>
      </w: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 xml:space="preserve">National Insurance Number: </w:t>
      </w:r>
      <w:r>
        <w:rPr>
          <w:rFonts w:cs="Calibri" w:ascii="Arial Narrow" w:hAnsi="Arial Narrow"/>
          <w:sz w:val="24"/>
          <w:szCs w:val="24"/>
        </w:rPr>
        <w:t>………………………………………………………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arent’s Signature ............................................Date………………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Your details will remain confidential.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46050</wp:posOffset>
                </wp:positionV>
                <wp:extent cx="2000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8.25pt;margin-top:11.5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 you allow us to check for EYPP (Early Years Pupil Premium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his could increase slightly the funding we receive per hour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ther Emergency Contact Details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….………………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……………Mobile……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ersons authorised to collect the child (must be over 16 years of age)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 …………………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. Mobile………………………………………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 …………………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. Mobile………………………………………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</w:rPr>
        <w:t>Please state any skills you’d be willing to offer.</w:t>
      </w:r>
      <w:r>
        <w:rPr>
          <w:rFonts w:cs="Calibri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Are there any other children in your family? If so, how old are they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Child details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s the child attended any previous nursery /playgroup/school? Please give details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ords that the child responds to?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ay of asking for things?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hings that help him/her to sleep/rest, particular toys/comforters etc? … ………………………………………………………………………………………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oilet training?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  <w:r>
        <w:rPr>
          <w:rFonts w:cs="Calibri" w:ascii="Arial Narrow" w:hAnsi="Arial Narrow"/>
        </w:rPr>
        <w:t>.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Any other information about the child, e.g.: any fears, any dislikes etc 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Health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ctor’s Name &amp; Address </w:t>
      </w:r>
    </w:p>
    <w:p>
      <w:pPr>
        <w:pStyle w:val="Normal"/>
        <w:rPr/>
      </w:pPr>
      <w:r>
        <w:rPr>
          <w:rFonts w:cs="Calibri" w:ascii="Arial Narrow" w:hAnsi="Arial Narrow"/>
        </w:rPr>
        <w:t>……………………………………………………………………………………</w:t>
      </w:r>
      <w:r>
        <w:rPr>
          <w:rFonts w:cs="Calibri" w:ascii="Arial Narrow" w:hAnsi="Arial Narrow"/>
        </w:rPr>
        <w:t xml:space="preserve">.…….............................……………………. Telephone number……………………………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Has the child had (please tick where applicable):</w:t>
      </w:r>
    </w:p>
    <w:p>
      <w:pPr>
        <w:pStyle w:val="Normal"/>
        <w:rPr/>
      </w:pPr>
      <w:r>
        <w:rPr>
          <w:rFonts w:cs="Calibri" w:ascii="Arial Narrow" w:hAnsi="Arial Narrow"/>
        </w:rPr>
        <w:t>Scarlet Fever         □     Mumps      □     Measles            □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German Measles   □     Diptheria   □     Chickenpox      □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s the child been immunised against (tick where applicable)?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Mumps  □         Measles □             German Measles     □     </w:t>
      </w:r>
    </w:p>
    <w:p>
      <w:pPr>
        <w:pStyle w:val="Normal"/>
        <w:rPr/>
      </w:pPr>
      <w:r>
        <w:rPr>
          <w:rFonts w:cs="Calibri" w:ascii="Arial Narrow" w:hAnsi="Arial Narrow"/>
        </w:rPr>
        <w:t>Diptheria □        Polio     □              Whooping Cough   □        Tetanus   □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give a brief description of any serious illnesses, accidents, physical or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emotional shocks that the child has experienced in the past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es the child have any special needs or disabilities?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etails………………………………………………………………………….……….  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If ‘Yes’ what support will the child need in our setting?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ve you applied for DAF (Disabity Allowance Fund) Y/N  If yes, please give date and reference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es the child have any special dietary needs or preferences?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</w:rPr>
        <w:t>Does the child have any allergies? …………………………………………………………………………………………..…………………………………………………………………………………..............</w:t>
      </w:r>
    </w:p>
    <w:p>
      <w:pPr>
        <w:pStyle w:val="Normal"/>
        <w:rPr/>
      </w:pPr>
      <w:r>
        <w:rPr>
          <w:rFonts w:cs="Calibri" w:ascii="Arial Narrow" w:hAnsi="Arial Narrow"/>
        </w:rPr>
        <w:t>If ‘Yes’ state the ‘Allergen’ and the action to be taken.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Calibri" w:ascii="Arial Narrow" w:hAnsi="Arial Narrow"/>
        </w:rPr>
        <w:t>Does the child have any other health problems? ………………………………………………………………………………………..…………………………………………………………………………………………..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Has the child had their 27-month health check? If so, please provide a copy from the red book. If no, please contact your health visitor. If you are unable to do this, the nursery can arrange it for you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re there any other professionals working with the child e.g. therapists, social workers?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Cultural Background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Ethnicity: 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Arial Narrow" w:hAnsi="Arial Narrow"/>
        </w:rPr>
        <w:t>The main language(s) spoken at home. …………………………………….....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ords in your language(s)………………………………………………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f English is not the main language spoken at home, will this be the child’s first experience of being in an English-speaking environment?      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f so, discuss and agree with the key person how child’s settling in can be supported.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main religion in the family? 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</w:rPr>
        <w:t>Any festivals or special occasions celebrated in your culture that the child will be taking part in that you would like to see acknowledged and celebrated while he/she is in our setting? ……………………………………………………………………………………..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</w:rPr>
        <w:t xml:space="preserve">Authorisation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1.We organise outings to theatres, museums, parks, etc. termly.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Also, as a part of our planning we like to take the children on daily outings to the local parks/shops/libraries or any other local areas which could help towards children learning and development. 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your child to be included in these: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(signed)........ 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 We take photos of the children to make a record of their achievements and to share them with parents. Children’s photos may appear in other children’s folders as well if taken in groups. We may also include a photo of your child in promotional materials including our Website. </w:t>
      </w:r>
      <w:r>
        <w:rPr>
          <w:rFonts w:cs="Calibri" w:ascii="Arial Narrow" w:hAnsi="Arial Narrow"/>
          <w:b/>
          <w:color w:val="FF0000"/>
        </w:rPr>
        <w:t>Parents must never share other children’s photos online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your child to be included in these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ick which you agree 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Website:…….Social Media……..Single Observation…….Group Observation…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3. In case of accident or medical emergency, we may seek emergency medical advice or treatment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(signed) ......... 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4. In case of minor accidents we could use any of the following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Homeopathic treatments: Remedies, Calendula, Arnica, Bach Flower Remedies, Plasters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 or cross out any that you do not allow us to use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(signed) 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5. We may need to share information about any additional needs that the child may have or to pass on child development summaries to the next provider/school/ any other professional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: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(signed)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6. In Sunrise we may let children climb the trees when the weather is dry so the branches are not slippery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if you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Signed)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7.  In Sunrise if a child is in distress, we will give them hugs and cuddles with your permission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if you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Signed)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</w:rPr>
        <w:t xml:space="preserve">FEES </w:t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  <w:t xml:space="preserve">Opening hours: 8 am – 6 pm  </w:t>
      </w:r>
    </w:p>
    <w:p>
      <w:pPr>
        <w:pStyle w:val="Normal"/>
        <w:rPr/>
      </w:pPr>
      <w:r>
        <w:rPr>
          <w:rFonts w:cs="Calibri" w:ascii="Arial Narrow" w:hAnsi="Arial Narrow"/>
          <w:color w:val="222222"/>
        </w:rPr>
        <w:t>We kindly ask everyone who joins us choose a contract of either 38 weeks (term time only) or 49 weeks, (We close one week at Christmas, one week at Easter and one week in the summer)</w:t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In the light of the 30 hours funding for 38 weeks extended to 9 months old babies from September 2025, we are currently reviewing our fee structure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f your child attends more than the funded hours, we will charge you at an hourly rate for the extra time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e charge £3.50 per child for each lunch taken at the preschool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M7890125928206252510gmailmsonospacing"/>
        <w:shd w:fill="FFFFFF" w:val="clear"/>
        <w:textAlignment w:val="baseline"/>
        <w:rPr>
          <w:rFonts w:ascii="Arial Narrow" w:hAnsi="Arial Narrow" w:cs="Calibri"/>
          <w:color w:val="474747"/>
        </w:rPr>
      </w:pPr>
      <w:r>
        <w:rPr>
          <w:rFonts w:cs="Calibri" w:ascii="Arial Narrow" w:hAnsi="Arial Narrow"/>
          <w:b/>
          <w:sz w:val="28"/>
          <w:szCs w:val="28"/>
        </w:rPr>
        <w:t>Payment of Fee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unrise Preschool fees are 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 choose </w:t>
        <w:tab/>
        <w:t xml:space="preserve">49 weeks </w:t>
        <w:tab/>
        <w:t>38 week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I understand that this amount is to be paid for each of the months that the nursery is open. I agree to pay this on …………………… of every month.  </w:t>
      </w:r>
    </w:p>
    <w:p>
      <w:pPr>
        <w:pStyle w:val="Normal"/>
        <w:rPr/>
      </w:pPr>
      <w:r>
        <w:rPr>
          <w:rFonts w:cs="Calibri" w:ascii="Arial Narrow" w:hAnsi="Arial Narrow"/>
        </w:rPr>
        <w:t>(this also includes if my child is absent from school due to short illness or taking a holiday during term time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="0" w:after="0"/>
        <w:textAlignment w:val="baseline"/>
        <w:rPr>
          <w:rStyle w:val="StrongEmphasis"/>
          <w:rFonts w:ascii="Arial Narrow" w:hAnsi="Arial Narrow" w:cs="Calibri"/>
        </w:rPr>
      </w:pPr>
      <w:r>
        <w:rPr>
          <w:rStyle w:val="StrongEmphasis"/>
          <w:rFonts w:cs="Calibri" w:ascii="Arial Narrow" w:hAnsi="Arial Narrow"/>
        </w:rPr>
        <w:t>Outstanding Fees</w:t>
      </w:r>
    </w:p>
    <w:p>
      <w:pPr>
        <w:pStyle w:val="NormalWeb"/>
        <w:spacing w:before="0" w:after="0"/>
        <w:textAlignment w:val="baseline"/>
        <w:rPr>
          <w:rStyle w:val="StrongEmphasis"/>
          <w:rFonts w:ascii="Arial Narrow" w:hAnsi="Arial Narrow" w:cs="Calibri"/>
        </w:rPr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Arial Narrow" w:hAnsi="Arial Narrow"/>
        </w:rPr>
        <w:t>As per the contract, payments must be made in full and in advance before the 5</w:t>
      </w:r>
      <w:r>
        <w:rPr>
          <w:rFonts w:cs="Calibri" w:ascii="Arial Narrow" w:hAnsi="Arial Narrow"/>
          <w:vertAlign w:val="superscript"/>
        </w:rPr>
        <w:t>th</w:t>
      </w:r>
      <w:r>
        <w:rPr>
          <w:rFonts w:cs="Calibri" w:ascii="Arial Narrow" w:hAnsi="Arial Narrow"/>
        </w:rPr>
        <w:t xml:space="preserve"> working day of the month. Parents will be issued with a reminder invoice, statement of fees and a letter asking payment to be made. Failure to do so will result in a second letter issued, informing parents not to bring their child into nursery until the outstanding balance is paid in full.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Arial Narrow" w:hAnsi="Arial Narrow"/>
        </w:rPr>
        <w:t>In the instance that payment is in arrears after receiving 2 reminder letters, the child’s placement at Sunrise Preschool will be terminated and the outstanding balance will be referred to a debt collection agency.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Enrolment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/>
      </w:pPr>
      <w:r>
        <w:rPr>
          <w:rFonts w:cs="Calibri" w:ascii="Arial Narrow" w:hAnsi="Arial Narrow"/>
        </w:rPr>
        <w:t>We require a registration fee of £100 which will be refunded when your child starts, but will not be refunded in case of a no-show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lease bring your child’s original birth certificate on their admission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ur Bank details: 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unrise Education Trust</w:t>
      </w:r>
    </w:p>
    <w:p>
      <w:pPr>
        <w:pStyle w:val="NoSpacing"/>
        <w:rPr/>
      </w:pPr>
      <w:r>
        <w:rPr>
          <w:rFonts w:cs="Calibri" w:ascii="Arial Narrow" w:hAnsi="Arial Narrow"/>
          <w:b/>
          <w:bCs/>
          <w:sz w:val="24"/>
          <w:szCs w:val="24"/>
        </w:rPr>
        <w:t>Cooperative Bank. Account Number: 65979493. Sort Code: 08 92 99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s reference, please use the </w:t>
      </w:r>
      <w:r>
        <w:rPr>
          <w:rFonts w:cs="Calibri" w:ascii="Arial Narrow" w:hAnsi="Arial Narrow"/>
          <w:b/>
          <w:bCs/>
          <w:sz w:val="24"/>
          <w:szCs w:val="24"/>
        </w:rPr>
        <w:t>child’s name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 /we fully understand that the fees for extended hours that we are committed to paying are due monthly, and I will therefore set up a monthly standing order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Calibri" w:ascii="Arial Narrow" w:hAnsi="Arial Narrow"/>
          <w:sz w:val="24"/>
          <w:szCs w:val="24"/>
        </w:rPr>
        <w:t xml:space="preserve">I/we understand that if I do not make a payment for a child for a period of 1 month, without explanation, my case will be presented to Sunrise Education Trust for review and I may be asked to remove my child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/we understand that if the nursery has to take legal proceedings to recover arrears, I/we are liable for these costs to be added to the outstanding amount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>Agreements for All parent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/We agree to respect the setting’s - </w:t>
      </w:r>
    </w:p>
    <w:p>
      <w:pPr>
        <w:pStyle w:val="Normal"/>
        <w:rPr/>
      </w:pPr>
      <w:r>
        <w:rPr>
          <w:rFonts w:cs="Calibri" w:ascii="Arial Narrow" w:hAnsi="Arial Narrow"/>
        </w:rPr>
        <w:t>-          Approach (regarding non-tolerance of aggression in language or behaviour.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-          I have read/agreed and signed the current ‘Safeguarding Children Policy’ and ‘Behaviour Policy’ to be found at </w:t>
      </w:r>
      <w:hyperlink r:id="rId3">
        <w:r>
          <w:rPr>
            <w:rStyle w:val="InternetLink"/>
            <w:rFonts w:cs="Calibri" w:ascii="Arial Narrow" w:hAnsi="Arial Narrow"/>
          </w:rPr>
          <w:t>https://www.sunrise.org.uk/info-tottenham</w:t>
        </w:r>
      </w:hyperlink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All the other Policies/Procedures, including the Complaints procedure are available upon request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Signature…… ……………………………………………………….....................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Office Use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8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890125928206252510gmailmsonospacing">
    <w:name w:val="m_-789012592820625251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tstartinlife.gov.uk/" TargetMode="External"/><Relationship Id="rId3" Type="http://schemas.openxmlformats.org/officeDocument/2006/relationships/hyperlink" Target="https://www.sunrise.org.uk/info-tottenh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8:00Z</dcterms:created>
  <dc:creator>Arunee</dc:creator>
  <dc:description/>
  <cp:keywords/>
  <dc:language>en-US</dc:language>
  <cp:lastModifiedBy>Meeta</cp:lastModifiedBy>
  <cp:lastPrinted>2025-09-08T14:33:00Z</cp:lastPrinted>
  <dcterms:modified xsi:type="dcterms:W3CDTF">2025-09-08T14:00:00Z</dcterms:modified>
  <cp:revision>7</cp:revision>
  <dc:subject/>
  <dc:title>SUNRISE NURSERY/SCHOOL APPLICATION FORM</dc:title>
</cp:coreProperties>
</file>